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ケアマネが事業所内で交替する場合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・利用者の状態が安定し、プランの変更がない場合は、変更同意書のみでプラ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ン提出は必要な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・同意書の原本は、地域包括支援センターと本人、委託事業所はコピー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事業所が異なるケアマネに交替する場合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・利用者の状態にかかわらずプラン作成を行い、同意書の提出は必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BB25E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0:00Z</dcterms:created>
  <dc:creator/>
  <dc:description/>
  <cp:keywords/>
  <dc:language>en-US</dc:language>
  <cp:lastModifiedBy/>
  <cp:lastPrinted>2016-03-25T13:19:00Z</cp:lastPrinted>
  <dcterms:modified xsi:type="dcterms:W3CDTF">2020-06-04T04:32:00Z</dcterms:modified>
  <cp:revision>3</cp:revision>
  <dc:subject/>
  <dc:title/>
</cp:coreProperties>
</file>