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介護予防サービス・支援計画表等の変更同意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6"/>
          <w:szCs w:val="26"/>
        </w:rPr>
        <w:t>　私（利用者・家族）は令和　　年　　月　　日以降において、介護予防サービス・支援計画表等の「計画作成者」における「担当者」が下記に変更となる旨の説明を受けました。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4094"/>
      </w:tblGrid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作成者・担当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</w:tr>
      <w:tr>
        <w:trPr>
          <w:trHeight w:val="12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名古屋市地域包括支援センター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利　用　者）　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署名代行者）　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A067D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33:00Z</dcterms:created>
  <dc:creator/>
  <dc:description/>
  <cp:keywords/>
  <dc:language>en-US</dc:language>
  <cp:lastModifiedBy/>
  <cp:lastPrinted>2016-03-25T13:19:00Z</cp:lastPrinted>
  <dcterms:modified xsi:type="dcterms:W3CDTF">2020-06-04T04:33:00Z</dcterms:modified>
  <cp:revision>2</cp:revision>
  <dc:subject/>
  <dc:title/>
</cp:coreProperties>
</file>