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認定年月日　　年　　月　　日　認定の有効期間　　年　　月　　日～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9D9D9" w:val="clear"/>
        </w:rPr>
        <w:t>（初回作成日　　　　　　年　　　月　　　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9D9D9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9D9D9" w:val="clear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3:00Z</dcterms:created>
  <dc:creator>hara naoko</dc:creator>
  <dc:description/>
  <cp:keywords/>
  <dc:language>en-US</dc:language>
  <cp:lastModifiedBy>藤原 里美(fujiwara-satomi)</cp:lastModifiedBy>
  <cp:lastPrinted>2014-12-26T03:47:00Z</cp:lastPrinted>
  <dcterms:modified xsi:type="dcterms:W3CDTF">2021-11-15T10:42:00Z</dcterms:modified>
  <cp:revision>6</cp:revision>
  <dc:subject/>
  <dc:title>介護予防サービス支援計画表</dc:title>
</cp:coreProperties>
</file>